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衢州学院补办学位证明书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00"/>
        <w:gridCol w:w="360"/>
        <w:gridCol w:w="360"/>
        <w:gridCol w:w="1080"/>
        <w:gridCol w:w="540"/>
        <w:gridCol w:w="198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室提供信息内容（由档案室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0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， 学习年限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，专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制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证书编号（学位证书号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审核人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     年     月     日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须提供申请人身份证复印件一份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寸免冠照片一张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到计财处交纳证书工本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7:00Z</dcterms:created>
  <dc:creator>雨林木风</dc:creator>
  <dc:description/>
  <cp:keywords/>
  <dc:language>en-US</dc:language>
  <cp:lastModifiedBy>郑华</cp:lastModifiedBy>
  <cp:lastPrinted>2013-11-19T16:27:00Z</cp:lastPrinted>
  <dcterms:modified xsi:type="dcterms:W3CDTF">2019-04-12T07:03:00Z</dcterms:modified>
  <cp:revision>20</cp:revision>
  <dc:subject/>
  <dc:title>衢州学院补办毕业证明书申请表</dc:title>
</cp:coreProperties>
</file>