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210" w:hanging="0"/>
        <w:jc w:val="center"/>
        <w:rPr>
          <w:rFonts w:eastAsia="黑体"/>
          <w:sz w:val="28"/>
        </w:rPr>
      </w:pPr>
      <w:r>
        <w:rPr>
          <w:vanish w:val="false"/>
        </w:rPr>
        <w:commentReference w:id="0"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-7316470</wp:posOffset>
                </wp:positionV>
                <wp:extent cx="534035" cy="14636115"/>
                <wp:effectExtent l="0" t="0" r="9525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14636160"/>
                          <a:chOff x="0" y="0"/>
                          <a:chExt cx="533880" cy="14636160"/>
                        </a:xfrm>
                      </wpg:grpSpPr>
                      <wps:wsp>
                        <wps:cNvSpPr/>
                        <wps:spPr>
                          <a:xfrm>
                            <a:off x="533520" y="6937920"/>
                            <a:ext cx="0" cy="769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82360" y="3582360"/>
                            <a:ext cx="76986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级学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339.8pt;margin-top:-294.1pt;width:606.2pt;height:870.4pt" coordorigin="-6796,-5882" coordsize="12124,17408">
                <v:line id="shape_0" from="-315,-596" to="-315,11526" ID="直线 2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796;top:-5881;width:12123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级学院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姓名 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衢州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黑体"/>
          <w:sz w:val="28"/>
        </w:rPr>
        <w:t>学年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"/>
          <w:sz w:val="28"/>
        </w:rPr>
        <w:t>学期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《        》期末试卷</w:t>
      </w:r>
      <w:r>
        <w:rPr>
          <w:rFonts w:eastAsia="黑体"/>
          <w:sz w:val="28"/>
        </w:rPr>
        <w:t>(A)</w:t>
      </w:r>
    </w:p>
    <w:tbl>
      <w:tblPr>
        <w:tblW w:w="4600" w:type="pct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2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  <w:gridCol w:w="710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题号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一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二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三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四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五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六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七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八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九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十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分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color w:val="FF0000"/>
        </w:rPr>
        <w:t>请在页眉页脚中设置适用专业、考试时间，考试方式</w:t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outlineLvl w:val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4740"/>
      <w:pgMar w:left="192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2-04-25T14:4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页眉处适用专业，请填写专业全称，不加年级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专业全称：机械设计制造及其自动化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 xml:space="preserve">          材料成型及控制工程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 xml:space="preserve">          机械电子工程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 xml:space="preserve">          机器人工程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 xml:space="preserve">          智能制造工程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 xml:space="preserve">          机械电子工程（专升本）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1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/>
      </w:rPr>
      <w:t>适用专业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  <w:lang w:val="en-US" w:eastAsia="zh-CN"/>
      </w:rPr>
      <w:t xml:space="preserve">         </w:t>
    </w:r>
    <w:r>
      <w:rPr>
        <w:rFonts w:eastAsia="Times New Roman"/>
        <w:u w:val="single"/>
      </w:rPr>
      <w:t xml:space="preserve">   </w:t>
    </w:r>
    <w:r>
      <w:rPr>
        <w:rFonts w:eastAsia="Times New Roman"/>
      </w:rPr>
      <w:t xml:space="preserve"> </w:t>
    </w:r>
    <w:r>
      <w:rPr>
        <w:rFonts w:eastAsia="黑体"/>
      </w:rPr>
      <w:t>考试方式</w:t>
    </w:r>
    <w:r>
      <w:rPr>
        <w:rFonts w:eastAsia="黑体"/>
      </w:rPr>
      <w:t>(</w:t>
    </w:r>
    <w:r>
      <w:rPr>
        <w:rFonts w:eastAsia="黑体"/>
      </w:rPr>
      <w:t>闭卷</w:t>
    </w:r>
    <w:r>
      <w:rPr>
        <w:rFonts w:eastAsia="黑体"/>
      </w:rPr>
      <w:t>)</w:t>
    </w:r>
    <w:r>
      <w:rPr>
        <w:rFonts w:eastAsia="黑体"/>
      </w:rPr>
      <w:t xml:space="preserve">  </w:t>
    </w:r>
    <w:r>
      <w:rPr>
        <w:rFonts w:eastAsia="黑体"/>
      </w:rPr>
      <w:t>考试时间为</w:t>
    </w:r>
    <w:r>
      <w:rPr>
        <w:rFonts w:eastAsia="Times New Roman"/>
        <w:u w:val="single"/>
      </w:rPr>
      <w:t xml:space="preserve">          </w:t>
    </w:r>
    <w:r>
      <w:rPr>
        <w:rFonts w:eastAsia="黑体"/>
      </w:rPr>
      <w:t>分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1"/>
      <w:outlineLvl w:val="1"/>
    </w:pPr>
    <w:rPr>
      <w:b/>
      <w:bCs/>
      <w:sz w:val="28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5"/>
    </w:pPr>
    <w:rPr>
      <w:color w:val="000000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库模板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09:00Z</dcterms:created>
  <dc:creator>郑秋芳</dc:creator>
  <dc:description/>
  <dc:language>en-US</dc:language>
  <cp:lastModifiedBy>Administrator</cp:lastModifiedBy>
  <cp:lastPrinted>2004-11-02T10:24:00Z</cp:lastPrinted>
  <dcterms:modified xsi:type="dcterms:W3CDTF">2022-04-25T07:05:16Z</dcterms:modified>
  <cp:revision>5</cp:revision>
  <dc:subject/>
  <dc:title>浙江工业大学浙西分校试卷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